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30"/>
          <w:szCs w:val="30"/>
          <w:lang w:val="en-US" w:eastAsia="zh-CN"/>
        </w:rPr>
        <w:t>诸城市纳宝生态科技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30"/>
          <w:szCs w:val="30"/>
          <w:lang w:eastAsia="zh-CN"/>
        </w:rPr>
        <w:t>年产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03030"/>
          <w:spacing w:val="11"/>
          <w:sz w:val="30"/>
          <w:szCs w:val="30"/>
          <w:lang w:eastAsia="zh-CN"/>
        </w:rPr>
        <w:t>3000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30"/>
          <w:szCs w:val="30"/>
          <w:lang w:eastAsia="zh-CN"/>
        </w:rPr>
        <w:t>吨磷酸三钙和磷酸氢钙扩建项目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30"/>
          <w:szCs w:val="30"/>
        </w:rPr>
        <w:t>节能验收报告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30"/>
          <w:szCs w:val="30"/>
        </w:rPr>
        <w:t>征求公众意见公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4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为充分了解社会各界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年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30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吨磷酸三钙和磷酸氢钙扩建项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节能验收报告的意见和建议，更好的做好节能验受报告工作，根据《固定资产投资项目节能审查办法》（国家发改委令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〕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号）、《关于印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&lt;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山东省固定资产投资项目节能审查实施办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&gt;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的通知》（鲁发改环资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46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号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《山东省固定资产投资项目节能验收管理办法（试行）》（鲁发改环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[2024]28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号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等要求，现将该项目的基本情况及所涉及的内容进行公示并征询群众意见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>年产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>3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>吨磷酸三钙和磷酸氢钙扩建项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>二、建设单位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eastAsia="zh-CN"/>
        </w:rPr>
        <w:t>单位名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诸城市纳宝生态科技有限公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单位地址：山东省潍坊市诸城市辛兴镇府前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6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联系人：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联系电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kern w:val="2"/>
          <w:sz w:val="28"/>
          <w:szCs w:val="28"/>
          <w:lang w:val="en-US" w:eastAsia="zh-CN" w:bidi="ar-SA"/>
        </w:rPr>
        <w:t xml:space="preserve">139646557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三、编制单位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单位名称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青岛万朋检测科技有限公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单位地址：山东省青岛市黄岛区睡牛山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郭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联系电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3061456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751742537@qq.</w:t>
      </w:r>
      <w:r>
        <w:rPr>
          <w:rFonts w:eastAsia="仿宋_GB2312" w:cs="Times New Roman" w:ascii="Times New Roman" w:hAnsi="Times New Roman"/>
          <w:i w:val="false"/>
          <w:iCs w:val="false"/>
          <w:color w:val="303030"/>
          <w:spacing w:val="11"/>
          <w:sz w:val="28"/>
          <w:szCs w:val="28"/>
          <w:lang w:val="en-US" w:eastAsia="zh-CN"/>
        </w:rPr>
        <w:t>c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om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四、项目建设概况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该项目利用现有土地，依托煅烧车间、成品库等建筑，新建制粒包装车间和仓库，建筑面积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4300m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。项目依托原有的烘干炉、回转窑等设备，新购置自动包装机、制粒机等设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台（套）。项目建成后，形成年产磷酸三钙和磷酸氢钙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3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吨生产规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磷酸三钙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2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磷酸氢钙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最终产品均为饲料添加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五、征询事项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征求公众意见的主要事项：您对本项目的实施有什么建议和意见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六、公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本次公众意见可通过信函、传真、电子邮件等书面形式与建设单位或节能验收报告编制单位联系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自公示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日内，建设单位或受委托的节能验收报告单位为公众提供相关资料查询、查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公众对建设项目有节能验收方面的建议或意见，可自公示告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日内，向建设单位或节能验收报告编制单位提出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公示发布单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青岛万朋检测科技有限公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24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公示发布时间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03030"/>
          <w:spacing w:val="11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03030"/>
          <w:spacing w:val="11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napToGrid w:val="false"/>
      <w:spacing w:lineRule="atLeast" w:line="500" w:before="360" w:after="120"/>
      <w:jc w:val="center"/>
      <w:textAlignment w:val="center"/>
      <w:outlineLvl w:val="1"/>
    </w:pPr>
    <w:rPr>
      <w:rFonts w:ascii="Arial" w:hAnsi="Arial" w:eastAsia="黑体" w:cs="Arial"/>
      <w:b/>
      <w:spacing w:val="20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520"/>
      <w:ind w:firstLine="200"/>
    </w:pPr>
    <w:rPr>
      <w:rFonts w:eastAsia="仿宋_GB2312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9:00Z</dcterms:created>
  <dc:creator>lenovo</dc:creator>
  <dc:description/>
  <dc:language>en-US</dc:language>
  <cp:lastModifiedBy>王丽影</cp:lastModifiedBy>
  <dcterms:modified xsi:type="dcterms:W3CDTF">2025-10-14T06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7F96522A494DB5D103BEE983050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wZmY1Mjg1NzNlNmY1MGNmNTJhY2UwZWYyZGMwYmIiLCJ1c2VySWQiOiIzMzQ4NDYyMzAifQ==</vt:lpwstr>
  </property>
</Properties>
</file>